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امعة الاردنية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كلية الملك عبدالله الثاني لتكنولوجيا المعلومات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سم علم الحاسو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حاسوبية للكليات العلمية </w:t>
      </w:r>
      <w:r>
        <w:rPr>
          <w:rFonts w:cs="Times New Roman" w:ascii="Times New Roman" w:hAnsi="Times New Roman"/>
          <w:b/>
          <w:bCs/>
          <w:sz w:val="24"/>
          <w:szCs w:val="24"/>
        </w:rPr>
        <w:t>193110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ص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تطلب السابق </w:t>
      </w:r>
      <w:r>
        <w:rPr>
          <w:rFonts w:cs="Times New Roman" w:ascii="Times New Roman" w:hAnsi="Times New Roman"/>
          <w:b/>
          <w:bCs/>
          <w:sz w:val="24"/>
          <w:szCs w:val="24"/>
        </w:rPr>
        <w:t>1902100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سق المس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يناز الحاج بد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ساق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rtl w:val="true"/>
        </w:rPr>
        <w:t>++</w:t>
      </w:r>
      <w:r>
        <w:rPr>
          <w:rFonts w:cs="Times New Roma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ساس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رمجة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الم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تسميت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يان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كرا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اختيار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قرار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صفوف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وال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صناف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لا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حرو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rtl w:val="true"/>
        </w:rPr>
        <w:t>++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سب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تبر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رجات التعليمية المتوق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عد انهاء دراسة المادة بنجاح، يتوقع من الطالب أن يكتس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64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عرفة و الفهم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spacing w:before="0" w:after="0"/>
        <w:ind w:left="144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ساس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rtl w:val="true"/>
        </w:rPr>
        <w:t>++</w:t>
      </w:r>
    </w:p>
    <w:p>
      <w:pPr>
        <w:pStyle w:val="Normal"/>
        <w:numPr>
          <w:ilvl w:val="1"/>
          <w:numId w:val="9"/>
        </w:numPr>
        <w:bidi w:val="1"/>
        <w:spacing w:before="0" w:after="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يها</w:t>
      </w:r>
    </w:p>
    <w:p>
      <w:pPr>
        <w:pStyle w:val="Normal"/>
        <w:numPr>
          <w:ilvl w:val="1"/>
          <w:numId w:val="9"/>
        </w:numPr>
        <w:bidi w:val="1"/>
        <w:spacing w:before="0" w:after="0"/>
        <w:ind w:left="144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ور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د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صفوف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bidi w:val="1"/>
        <w:ind w:left="64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ارات عقلي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ارنة بين انواع جمل الاختيار و الدوران المختلفة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قارنة بين طرق تمرير معاملات الدوال في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>++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ارنة بين الدوال التي ترجع قيم و تلك التي لاترجع قيم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ارنة بين المصفوفات  ذات البعد الواحد و المصفوفات ذات البعدين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قارنة بين انواع النصوص في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>++</w:t>
      </w:r>
    </w:p>
    <w:p>
      <w:pPr>
        <w:pStyle w:val="ListParagraph"/>
        <w:numPr>
          <w:ilvl w:val="0"/>
          <w:numId w:val="9"/>
        </w:numPr>
        <w:bidi w:val="1"/>
        <w:ind w:left="64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ارات خاصة بالمساق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 المشكلة البسيطة  و تصميم خوارزمية لحلها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ير خزارزميات بسيطة باستخدام جمل الاختيار و الدوران و الدوال و النصوص</w:t>
      </w:r>
    </w:p>
    <w:p>
      <w:pPr>
        <w:pStyle w:val="ListParagraph"/>
        <w:numPr>
          <w:ilvl w:val="0"/>
          <w:numId w:val="9"/>
        </w:numPr>
        <w:bidi w:val="1"/>
        <w:ind w:left="644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ارات قابلة للنقل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ل ضمن مجموعة لفهم مشكلة  و تصميم برنامج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>++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حلها</w:t>
      </w:r>
    </w:p>
    <w:p>
      <w:pPr>
        <w:pStyle w:val="ListParagraph"/>
        <w:numPr>
          <w:ilvl w:val="1"/>
          <w:numId w:val="9"/>
        </w:numPr>
        <w:bidi w:val="1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درة على شرح الية عمل البرنامج الذي تم تصميمه من قبل الطالب</w:t>
      </w:r>
    </w:p>
    <w:p>
      <w:pPr>
        <w:pStyle w:val="ListParagraph"/>
        <w:bidi w:val="1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  <w:t>وسائل التعليم</w:t>
      </w:r>
      <w:r>
        <w:rPr>
          <w:rtl w:val="true"/>
        </w:rPr>
        <w:t>/</w:t>
      </w:r>
      <w:r>
        <w:rPr>
          <w:rtl w:val="true"/>
        </w:rPr>
        <w:t>التعلم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نود أ و 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حاضرات و النقا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بنود ب و ت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اجبا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ند 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متحانات القصير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نود أ و ب و 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تحان نصف الفص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متحان النهائي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توى المسا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9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واع البيانات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يات الحسابية و اولوياتها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بيرات الحسابي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ات الزيادة و الانقاص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ويل انواع البيانات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اسيات عمليات الادخال و الاخراج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كل العام للبرنام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ة الث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ساسيات البرمجة بلغ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+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جمل الادخال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ادئ جمل الاخراج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سيق المخرجا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دخال والاخراج باستخدام الملفات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ة الثالث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اسيات الادخال و الخراج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ات المقارن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يات المنطق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ل الاختي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 else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ch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ل الدور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le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while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ل الدوران المتداخل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ل الدوران و الملفا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ة الراب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ل الاختيار و جمل التكرا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ال العرفة مسبق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ال المعرفة من قبل المستخد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ال التي ترجع قي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ال التي لا ترجع قي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رير المعاملا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طاق المتغيرا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تغيرات الثابتة و الالي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اثيرات الجانبية للمتغيرات ذات النطاق الواسع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دوال ف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+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داد كنوع من البيانات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واع النصوص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ات اساسية على النصو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عداد و النصو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صول الى عناصر المصفوفة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الجة مصفوفات البعد الواحد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عريف و ملئ مصفوفة البعد الواحد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ددات على معالجة مصفوفات البعد الواحد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صفوفات كمعاملات للدوال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صفوفات الرموز و عملياته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الجة مصفوفات ذات بعدي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صفوفات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تحان منتصف الفصل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متحانات قصيرة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جبات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متحان النهائي                         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>%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++ Programming: From problem analysis to program design,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</w:rPr>
        <w:t>,  D.S. Malik, Thomson Learning, 200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جع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++ programming: From problem analysis to program design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D. S. Malik, Thomson Learning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+ How to Program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P. Deitel and H. Deitel, Prentice Hall, 200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olving with C++: the Object of Programming, W. Savitch, Addison Wesley, 200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in C++: Lessons and Applications, Timothy B. D’Orazio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tion, McGrawHill, 200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raditional Arabic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2:00Z</dcterms:created>
  <dc:creator>Seen</dc:creator>
  <dc:description/>
  <cp:keywords/>
  <dc:language>en-US</dc:language>
  <cp:lastModifiedBy>ju</cp:lastModifiedBy>
  <cp:lastPrinted>2010-06-17T14:45:00Z</cp:lastPrinted>
  <dcterms:modified xsi:type="dcterms:W3CDTF">2010-10-19T09:02:00Z</dcterms:modified>
  <cp:revision>2</cp:revision>
  <dc:subject/>
  <dc:title>الجامعة الاردنية</dc:title>
</cp:coreProperties>
</file>